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sz w:val="28"/>
          <w:szCs w:val="28"/>
        </w:rPr>
        <w:t xml:space="preserve">о планируемых мероприятиях, приуроченных к празднованию Дня победы (9 мая)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наименование государственного праздника/памятной даты)</w:t>
      </w:r>
    </w:p>
    <w:p>
      <w:pPr>
        <w:pStyle w:val="Normal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ктябрьский райо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аименование городского округа/муниципального образования)</w:t>
      </w:r>
    </w:p>
    <w:tbl>
      <w:tblPr>
        <w:tblW w:w="15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1559"/>
        <w:gridCol w:w="3281"/>
        <w:gridCol w:w="1531"/>
        <w:gridCol w:w="3005"/>
        <w:gridCol w:w="3005"/>
      </w:tblGrid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олагаемо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астников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я участ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т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и проведение выставки детских работ учащихся 3-7 кл., посвященная ВОВ «Память в наших сердц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04.2022 г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УДО ДШИ п.Персиано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ч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и проведение районного конкурса военно-патриотической песни «Поко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.04.2022 г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УДО ДШИ п.Персиано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ч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районном мероприятии, посвященном празднованию ВОВ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ореографический ансамбль «Персиан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.04.2022 г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РДК п. Каменолом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ч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и проведение районного конкурса юных художников «День Победы» (Одаренные дети)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.04.2022 г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УДО ДШИ п.Персиано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чный</w:t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концерте, посвященном празднованию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4.2022 г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/ч 30/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чный</w:t>
            </w:r>
          </w:p>
        </w:tc>
      </w:tr>
      <w:tr>
        <w:trPr>
          <w:trHeight w:val="9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концерте, посвященном празднованию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4.2022 г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КР п.Персиано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чный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и проведение лекции-беседы «Опаленные вой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.04.2022 г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УДО ДШИ п.Персиано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чный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триотическая  акция «Дорога 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сюк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Георгиевская 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сюк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тинг « Минуты,  воскресившие 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сюк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церт творческих  коллективов СДК  и 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сюк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ое  гул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сюк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бота  детских  аттра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сюк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й  сал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сюк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ествие  Бессмертного  П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ий  кл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но- музыкальная  программа «Салют,  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ий  кл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 «  Поздравь,  ветеран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ий  кл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ествие  Бессмертного  П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оперсиан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тинг « Поклон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оперсиан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ликим  тем  го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но- музыкальная  композиция  «В  мир  приходит  женщина,  чтобы  зажечь  свеч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оперсиан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утбольный  турнир,  посвящённый  памяти  Максима Ерём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оперсиан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церт «Победный 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оперсиан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ествие Бессмертного П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тинг- концерт « Наша  Великая 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тавка 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ое гул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рисунков «Я рисую Побе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Р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 ч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церт для подопечных СРЦ «Песн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Ц п.Каменолом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 ч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оржественное возложение  цветов к мемориалам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05 9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Побе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ч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оржественное собрание, посвященное празднованию 77-ой годовщине Побе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05 10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ьшой зал Р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0 ч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Великая, Победа!» концертная программа для военно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.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Ч 3033 п. Персиано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ч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флайн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ое мероприятие «Парад для вете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05.20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. Казачьи Лагери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Персиано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50 ч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гитбригада «Песни наше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8.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п. Каменоломни: м-н Южный, м-н Северный, ул. Мокроус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ч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лодежь, 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рад юнармейцев и военно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л. Крупск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0 ч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лодежь, 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ая акция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л. Крупск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0 ч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ссовое гуляние, посвященное 77-ой годовщине Побе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Р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 ч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лодежь, 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цертная программа «Великой Победе посвящается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05.20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Красногорняц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жи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 концерт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тинг, посвященный Дню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05.20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Красногорняц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 час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 час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Рисуем Побе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05.20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Красногорняц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сунки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цертная программа «Великой Победе посвящается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05.20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Красногорняц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 концерт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05.20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Красногорняц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ествие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гровая программа «Слава тебе победитель солд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05.2022 18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Верхнегруше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гры, конкурсы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й концерт «Не смолкает слава тех великих лет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05.2022 16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Верхнегруше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 концерт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й концерт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05.2022 13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Новосветло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 концерт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ая программа «Будем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/>
            </w:pPr>
            <w:r>
              <w:rPr>
                <w:szCs w:val="24"/>
              </w:rPr>
              <w:t>8.05.20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Комму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 концерт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о-развлекательная программа 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05.2022 18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Малая Соп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 концерт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ествие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.2022 г. 10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х. Красный К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тинг – концерт «Этих дней не смолкнет слав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.2022 г. 10.20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х. Красный К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пробег «Нам дороги эти позабыть нельз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5.2022 г. 16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х. Красный К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черняя концертная программа «Песни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5.2022 г. 18.00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х. Красный К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тавка рисунков «Победа в сердце каждого живё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4.05.2022 г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х. Красный К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/он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ествие «Бессмертный полк»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.20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п. Интернациона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тинг «Помни и никогда не забыв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20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п. Интернациона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церт «Выстояв, мы победи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.202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11.0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п. Интернациона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Георгиевская л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Марь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тинг-концерт «Салют Побед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05.20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Марь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тавка рисунков и поделок «Во имя мирной жизни на зем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Марь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чер военной песни «Военных лет звучат мо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05.20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Марь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ествие Бессмертного полка «Помни — никогда не забыв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Калин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тинг памяти у обелиска «О героях былых вре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7.05.22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-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Калин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зложение венка и цветов к обели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7.05.22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11-</w:t>
            </w:r>
            <w:r>
              <w:rPr>
                <w:rFonts w:cs="Times New Roman"/>
              </w:rPr>
              <w:t>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Калин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здничный концерт «И снова май, цветы, салют и слез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-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Калин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левая кухня с солдатской кашей и ухой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сни воен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-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Калин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здничная дискотека «Под мирным неб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Калин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тинг у памятника Неизвестному солд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2 г. 10.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Новопавл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ная программа «Салют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7.05.2022 г. 11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Новопавл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тинг у памятника Неизвестному солд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07.05.2022 г. 10</w:t>
            </w:r>
            <w:r>
              <w:rPr>
                <w:rFonts w:cs="Times New Roman"/>
              </w:rPr>
              <w:t>.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Новопавл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районном конкурсе военно-патриотической песни «Поко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.04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, подрост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районном конкурсе юных художников 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04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, подрост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рисунка «9 м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4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К «Кривянский СДК №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ст.Кривян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Полисадник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К «Кривянский СДК №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ст.Кривян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К «Кривянский СДК №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ст.Кривян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Письмо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К «Кривянский СДК №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ст.Кривян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Окно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К «Кривянский СДК №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ст.Кривян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цертная программа «Песни военны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К «Кривянский СДК №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ст.Кривян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Строф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К «Кривянский СДК №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ст.Кривян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К «Кривянский СДК №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ст.Кривян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тинг «Памяти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К «Кривянский СДК №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ст.Кривян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Живая книга», в рамках проекта «Обожженные порохом души», рассказывающая о детях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.04.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2.06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МУК Октябрьского района «Межпоселенческая центральная библиотека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дел массов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се категории пользовател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рамках проекта «Обожженные порохом души»: Патриотический час «Дети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.04.20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.04.20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.04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МУК Октябрьского района «Межпоселенческая центральная библиотека»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ский от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кольн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рамках Всероссийской акции «Читаем детям о войне»: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 мужества «Вся его жизнь подвиг» (Б. Полевой «Повесть о настоящем человеке») к 80-летию подвига А. Маресь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6.04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МУК Октябрьского района «Межпоселенческая центральная библиотека»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ский от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кольн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рамках Всероссийской читательской акции «Историческая память. Юнги Победы»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нь военной прозы «Эти строки о войне» (В. Пикуль «Мальчики с бантикам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04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МУК Октябрьского района «Межпоселенческая центральная библиотека»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ский от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кольн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но- музыкальная композиция «Эхо Победы в наших сердц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04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К Октябрьского района «Межпоселенческая центральная библиотека»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массов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ая категория пользовател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и- спектакль «Мы Дон родимый прославляем» к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4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К Октябрьского района «Межпоселенческая центральная библиотека»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массовой работы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ахтинский генерала Я.П. Бакланова казачий корпу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кольн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тавка- обзор «Память возвращает нас в войну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.05.20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К Октябрьского района «Межпоселенческая центральная библиотека»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ский от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 пользовател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ео- экспозиция «Когда гремит над Родиной салют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.05.-31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К Октябрьского района «Межпоселенческая центральная библиотека»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массов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 пользовател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ая акция «Рисуем Побе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3.02.-09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Единая Росс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- 18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стер-класс «Ленточк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.05.2022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У «ЦК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 до 14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4"/>
              </w:rPr>
              <w:t>Музыкальная встреч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Мелодия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.05.2022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У «ЦК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 до 14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У «ЦКР»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НГАУ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ОУ СОШ №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я всех категорий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й концерт «Подвиг народа бессмерт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. 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У «ЦКР»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/ч 30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лодёжь 0т 15-35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ронтовая агитбригада «Ликуй, Победная весн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У «ЦК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я всех категорий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У «ЦК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я всех категорий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й концерт «Подвиг народа бессмерт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5. 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У «ЦКР»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/ч 30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я всех категорий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ждународный субботник по благоустройству памят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.04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К «Новокадам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сероссийская 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4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К «Новокадам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Всероссийская акция </w:t>
            </w:r>
            <w:r>
              <w:rPr>
                <w:rFonts w:eastAsia="Calibri,Bold;MS Mincho"/>
                <w:bCs/>
                <w:szCs w:val="24"/>
                <w:lang w:eastAsia="ru-RU"/>
              </w:rPr>
              <w:t>#Окна_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4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К «Новокадам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ездная концертная программа «Навстречу Поб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Новокадам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тинг-возложение «Память священ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Новокадам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цертная программа «Победная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Новокадам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пробег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Маршрут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. Новокадамово, СДК х. Кире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СДК х. Новая Бахмутов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СК п. Равни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-формат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,Bold;MS Mincho"/>
                <w:bCs/>
                <w:szCs w:val="24"/>
                <w:lang w:eastAsia="ru-RU"/>
              </w:rPr>
              <w:t>Акция «Строф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Новокадам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Style w:val="InternetLink"/>
                <w:color w:val="000000"/>
                <w:szCs w:val="24"/>
                <w:shd w:fill="FFFFFF" w:val="clear"/>
              </w:rPr>
              <w:t xml:space="preserve">Телеграмм: </w:t>
            </w:r>
            <w:hyperlink r:id="rId2" w:tgtFrame="_blank">
              <w:r>
                <w:rPr>
                  <w:rStyle w:val="InternetLink"/>
                  <w:szCs w:val="24"/>
                  <w:shd w:fill="FFFFFF" w:val="clear"/>
                </w:rPr>
                <w:t>https://t.me/artemovskoe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Одноклассники (</w:t>
            </w:r>
            <w:hyperlink r:id="rId3">
              <w:r>
                <w:rPr>
                  <w:rStyle w:val="InternetLink"/>
                  <w:szCs w:val="24"/>
                </w:rPr>
                <w:t>https://ok.ru/group/62752835960879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Контакте (</w:t>
            </w:r>
            <w:hyperlink r:id="rId4">
              <w:r>
                <w:rPr>
                  <w:rStyle w:val="InternetLink"/>
                  <w:szCs w:val="24"/>
                </w:rPr>
                <w:t>https://vk.com/artemovskoe</w:t>
              </w:r>
            </w:hyperlink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сенный марафон «В солдатской шин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4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СК п. Равни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СК п. Равни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оржественный митинг «Память о павших геро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СК п. Равни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й концерт «Подвиг славы ве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СК п. Равни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лодежная акция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СК п. Равни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, подрост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ествие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х. Новая Бахмут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цертная программа «Под ярким салютом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х. Новая Бахмут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тинг «Храним ого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х. Новая Бахмут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-формат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,Bold;MS Mincho"/>
                <w:szCs w:val="24"/>
                <w:lang w:eastAsia="ru-RU"/>
              </w:rPr>
              <w:t>Акция «Строф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х. Новая Бахмут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Style w:val="InternetLink"/>
                <w:color w:val="000000"/>
                <w:szCs w:val="24"/>
                <w:shd w:fill="FFFFFF" w:val="clear"/>
              </w:rPr>
              <w:t xml:space="preserve">Телеграмм: </w:t>
            </w:r>
            <w:hyperlink r:id="rId5" w:tgtFrame="_blank">
              <w:r>
                <w:rPr>
                  <w:rStyle w:val="InternetLink"/>
                  <w:szCs w:val="24"/>
                  <w:shd w:fill="FFFFFF" w:val="clear"/>
                </w:rPr>
                <w:t>https://t.me/artemovskoe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Одноклассники (</w:t>
            </w:r>
            <w:hyperlink r:id="rId6">
              <w:r>
                <w:rPr>
                  <w:rStyle w:val="InternetLink"/>
                  <w:szCs w:val="24"/>
                </w:rPr>
                <w:t>https://ok.ru/group/62752835960879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Контакте (</w:t>
            </w:r>
            <w:hyperlink r:id="rId7">
              <w:r>
                <w:rPr>
                  <w:rStyle w:val="InternetLink"/>
                  <w:szCs w:val="24"/>
                </w:rPr>
                <w:t>https://vk.com/artemovskoe</w:t>
              </w:r>
            </w:hyperlink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тинг-возложение «Память священна»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и-концерт «Навстречу Поб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4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. Кире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-формат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,Bold;MS Mincho"/>
                <w:bCs/>
                <w:szCs w:val="24"/>
                <w:lang w:eastAsia="ru-RU"/>
              </w:rPr>
              <w:t>Акция «Строф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СДК х. Кире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Style w:val="InternetLink"/>
                <w:color w:val="000000"/>
                <w:szCs w:val="24"/>
                <w:shd w:fill="FFFFFF" w:val="clear"/>
              </w:rPr>
              <w:t xml:space="preserve">Телеграмм: </w:t>
            </w:r>
            <w:hyperlink r:id="rId8" w:tgtFrame="_blank">
              <w:r>
                <w:rPr>
                  <w:rStyle w:val="InternetLink"/>
                  <w:szCs w:val="24"/>
                  <w:shd w:fill="FFFFFF" w:val="clear"/>
                </w:rPr>
                <w:t>https://t.me/artemovskoe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Одноклассники (</w:t>
            </w:r>
            <w:hyperlink r:id="rId9">
              <w:r>
                <w:rPr>
                  <w:rStyle w:val="InternetLink"/>
                  <w:szCs w:val="24"/>
                </w:rPr>
                <w:t>https://ok.ru/group/62752835960879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Контакте (</w:t>
            </w:r>
            <w:hyperlink r:id="rId10">
              <w:r>
                <w:rPr>
                  <w:rStyle w:val="InternetLink"/>
                  <w:szCs w:val="24"/>
                </w:rPr>
                <w:t>https://vk.com/artemovskoe</w:t>
              </w:r>
            </w:hyperlink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стихов «Слеза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05.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раснолучский МУК Клименко Л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ложение венков, цветов к братской моги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05.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раснолучский МУК Клименко Л.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хутора Краснолучск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чер памяти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гонек «Песни жить помогали» к 77-ой годовщине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05.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раснолучский МУК Клименко Л.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хутора Краснолучск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чер памяти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ествие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05.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раснолучский МУК Семененко В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хутора Нижнедон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ествие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тинг посвященный 77-летию Великой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05.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раснолучский МУК Семененко В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хутора Нижнедон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тинг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ложение венков, цветов к братской мог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05.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раснолучский МУК Семененко В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хутора Нижнедон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чер памяти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церт «Вес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05.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раснолучский МУК Семененко В.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 и взрослы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церт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пробег, посвященный 77-летию Побе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05.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раснолучский МУК Семененко В.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пробег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тавка рисунков «Честь и слава нашему солд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- 11.05.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раснолучский МУК Подхалюзина Л.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 и 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тавка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встреча с ветеранами труда «Мы помним ваши за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05.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раснолучский МУК Подхалюзина Л.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ведущий СК, 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на Победы «Навеки в памяти моей заслуги ваши» #ЕР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05.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раснолучский МУК Подхалюзина Л.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хутора Первомайск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Окна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9.05.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раснолучский МУК Иванова Л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хутора Озер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ция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05.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раснолучский МУК Иванова Л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хутора Озер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пробег, посвященный 77-летию Побе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05.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раснолучский МУК Иванова Л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хутора Озерки и Нижнедон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пробег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тинг у памятников, погибших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05.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раснолучский МУК Роман Л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хутора Ягодин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чер памяти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й концерт «Память хранят Живые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05.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раснолучский МУК Роман Л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 и 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нцерный вечер памяти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Шефство над могилами (облогораживание мест захоронения ветеранов В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9.04.2019-07.05.20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ДК п. Персиановский РТП</w:t>
              <w:br/>
              <w:t>СДК п. Кадамо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4.05.2022 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п. Персиановский РТП</w:t>
              <w:br/>
              <w:t xml:space="preserve">СДК п. Кадамовский </w:t>
              <w:br/>
              <w:t>СДК п. Казачьи Лаге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Окно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п. Персиановский РТП</w:t>
              <w:br/>
              <w:t xml:space="preserve">СДК п. Кадамовский </w:t>
              <w:br/>
              <w:t>СДК п. Казачьи Лаге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тавка рисунков «Мы не забудем! Поклон победителя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п. Казачьи Лаге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/он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AE2424"/>
                <w:szCs w:val="24"/>
                <w:u w:val="single"/>
                <w:shd w:fill="FFFFFF" w:val="clear"/>
              </w:rPr>
            </w:pPr>
            <w:r>
              <w:rPr>
                <w:color w:val="151515"/>
                <w:szCs w:val="24"/>
                <w:shd w:fill="F2FAFE" w:val="clear"/>
              </w:rPr>
              <w:t>Выставка детских рисунков "Забыть нельзя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п. Персиановский РТП</w:t>
              <w:b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/он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51515"/>
                <w:szCs w:val="24"/>
                <w:shd w:fill="FFFFFF" w:val="clear"/>
              </w:rPr>
              <w:t xml:space="preserve">Праздничный концерт </w:t>
            </w:r>
            <w:r>
              <w:rPr>
                <w:color w:val="151515"/>
                <w:szCs w:val="24"/>
                <w:shd w:fill="F2FAFE" w:val="clear"/>
              </w:rPr>
              <w:t>"Голос памя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п. Персиановский РТП</w:t>
              <w:b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51515"/>
                <w:szCs w:val="24"/>
                <w:shd w:fill="F2FAFE" w:val="clear"/>
              </w:rPr>
            </w:pPr>
            <w:r>
              <w:rPr>
                <w:color w:val="151515"/>
                <w:szCs w:val="24"/>
                <w:shd w:fill="FFFFFF" w:val="clear"/>
              </w:rPr>
              <w:t>Праздничный концерт "Когда умолкла музыка войны, то зазвучала музыка Поб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п. Казачьи Лаге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51515"/>
                <w:szCs w:val="24"/>
                <w:shd w:fill="FFFFFF" w:val="clear"/>
              </w:rPr>
            </w:pPr>
            <w:r>
              <w:rPr>
                <w:color w:val="151515"/>
                <w:szCs w:val="24"/>
                <w:shd w:fill="FFFFFF" w:val="clear"/>
              </w:rPr>
              <w:t xml:space="preserve">Праздничный концерт </w:t>
            </w:r>
            <w:r>
              <w:rPr>
                <w:color w:val="151515"/>
                <w:szCs w:val="24"/>
                <w:shd w:fill="F2FAFE" w:val="clear"/>
              </w:rPr>
              <w:t>"Под салютом Великой Поб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п. Кадамо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"Бессмертный пол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п. Кадамо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"Бессмертный пол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п. Казачьи Лаге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про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тинг «От родных мест и до Берл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К «Керчик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цертная  программа «Во имя тех кто жив и тех кого уже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СДК п. Залуж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Георгиевская л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05-9.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К «Керчик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05-9.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К «Керчик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5.2022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К с. Алексе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здравления на дому </w:t>
            </w:r>
            <w:r>
              <w:rPr>
                <w:rFonts w:eastAsia="Times New Roman"/>
                <w:lang w:eastAsia="ru-RU"/>
              </w:rPr>
              <w:t>тружеников тыла и детей войны</w:t>
            </w:r>
            <w:r>
              <w:rPr/>
              <w:t xml:space="preserve"> с Днем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05.2022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К с. Алексе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тавка рисунков «Победный ма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05.2022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К с. Алексе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инг – праздничный концерт «И помнит мир спасен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05.2022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К с. Алексе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я -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05.2022г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К х. Ильич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здравление тружеников тыла и детей войны.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.05.2022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К х. Ильич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я « 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05.2022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К х. Ильич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ео ролик  «Бессмертный полк», для размещения в соц.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05.2022г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К х. Ильич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н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05.2022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К х. Ильич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/>
              <w:t>Выставка рисунков «Наши герои»- 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05.2022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К х. Ильич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н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/>
              <w:t>Аудио трансляция концерта Концерт «Этих дней не смолкнет сл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05.2022г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8-00ч -12-00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 х. Шевче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ция -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05.2022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 х. Шевче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/>
              <w:t>Акция -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05.2022г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 х. Шевче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/>
              <w:t>Выставка рисунков - «Победный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05.2022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 х. Шевче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церт </w:t>
            </w:r>
            <w:r>
              <w:rPr>
                <w:rFonts w:eastAsia="Times New Roman"/>
                <w:lang w:eastAsia="ru-RU"/>
              </w:rPr>
              <w:t>- «И снова май, цветы, салют и слё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05.2022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 х. Шевче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я -  «Окно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05.2022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 х. Шевче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рисунков «Спасибо тебе, солда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5.- 10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ц.сети Однокласс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н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ложение цветов. Мит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елиск п. Мокрый 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церт ко Дню Победы « И всё о той весн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К п. Мокрый 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  истории, посвящённый героям войны «Дорогами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СДК п. Мокрый 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ция « 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. Мокрый Лог , Улица Ленина Обели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здничный концерт ко Дню победы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9 м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ДК п. Новозарян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олдатская ка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К п. Новозарян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тенд « Стен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-11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ДК п. Новозарян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 рисунков « День Победы навсег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-11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ДК п. Новозарян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кция молодежная « Вахт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Обелиск х. Марк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кция « 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Х. Маркин улица Клубная-Обели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кция « 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Х. Маркин улица  Шко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Театрализованный концерт « Во имя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ДК х. Марк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кция « Поём двором» ,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«Солдатская ка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Приклубная территория Х. Марк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здравление ветеранов « С днём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домам х. Марк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нлайн -концерт « С Днём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05.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аница Однокласс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н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я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05.05.2022 по 10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МУК «Бессергеневский СДК»</w:t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Директор Осипова М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т 5 до 70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05.05.2022 по 09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МУК «Бессергеневский СДК»</w:t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Директор Осипова М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т 12 до 70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Акция «Бессмертный полк»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09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МУК «Бессергеневский СДК»</w:t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Директор Осипова М.А.</w:t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т 5 до 70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Митинг «Никто не забыт, ничто не забы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09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МУК «Бессергеневский СДК»</w:t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Директор Осипова М.А.</w:t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т 7 до 70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онцертная программа  «За 9 –ое число»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09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МУК «Бессергеневский СДК»</w:t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Директор Осипова М.А.</w:t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т 7 до 70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Автопро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09.05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МУК «Бессергеневский СДК»</w:t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Директор Осипова М.А.</w:t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т18 до 50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</w:tbl>
    <w:p>
      <w:pPr>
        <w:pStyle w:val="Normal"/>
        <w:keepNext w:val="true"/>
        <w:suppressLineNumbers/>
        <w:ind w:right="-57" w:hanging="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68" w:before="0" w:after="160"/>
      <w:ind w:hanging="0"/>
      <w:jc w:val="left"/>
      <w:outlineLvl w:val="3"/>
    </w:pPr>
    <w:rPr>
      <w:rFonts w:ascii="Calibri" w:hAnsi="Calibri" w:eastAsia="SimSun;宋体" w:cs="Calibri"/>
      <w:b/>
      <w:bCs/>
      <w:color w:val="00000A"/>
      <w:spacing w:val="5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eastAsia="Calibri"/>
      <w:b/>
      <w:sz w:val="22"/>
      <w:szCs w:val="22"/>
    </w:rPr>
  </w:style>
  <w:style w:type="character" w:styleId="Style15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color w:val="00000A"/>
      <w:spacing w:val="5"/>
      <w:sz w:val="22"/>
      <w:szCs w:val="22"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eastAsia="Calibri"/>
      <w:sz w:val="24"/>
      <w:szCs w:val="22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56" w:before="280" w:after="280"/>
      <w:ind w:hanging="0"/>
      <w:jc w:val="left"/>
    </w:pPr>
    <w:rPr>
      <w:rFonts w:ascii="Calibri" w:hAnsi="Calibri" w:eastAsia="SimSun;宋体" w:cs="Calibri"/>
      <w:color w:val="00000A"/>
      <w:sz w:val="22"/>
      <w:szCs w:val="20"/>
    </w:rPr>
  </w:style>
  <w:style w:type="paragraph" w:styleId="Style19">
    <w:name w:val="Без интервала"/>
    <w:qFormat/>
    <w:pPr>
      <w:widowControl/>
      <w:bidi w:val="0"/>
      <w:spacing w:lineRule="exact" w:line="240"/>
      <w:ind w:right="1" w:hanging="0"/>
      <w:jc w:val="center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0"/>
      <w:jc w:val="center"/>
    </w:pPr>
    <w:rPr>
      <w:rFonts w:eastAsia="Times New Roman"/>
      <w:spacing w:val="-2"/>
      <w:sz w:val="25"/>
      <w:szCs w:val="25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eastAsia="Times New Roman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Mangal"/>
      <w:kern w:val="2"/>
      <w:szCs w:val="24"/>
      <w:lang w:eastAsia="zh-CN" w:bidi="hi-I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Times New Roman" w:cs="Tahoma"/>
      <w:kern w:val="2"/>
      <w:szCs w:val="24"/>
      <w:lang w:val="en-US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hanging="0"/>
      <w:jc w:val="left"/>
    </w:pPr>
    <w:rPr>
      <w:rFonts w:eastAsia="Times New Roman"/>
      <w:i/>
      <w:iCs/>
      <w:color w:val="000000"/>
      <w:szCs w:val="24"/>
    </w:rPr>
  </w:style>
  <w:style w:type="paragraph" w:styleId="24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/>
      <w:ind w:hanging="0"/>
      <w:jc w:val="left"/>
    </w:pPr>
    <w:rPr>
      <w:rFonts w:eastAsia="Times New Roman"/>
      <w:b/>
      <w:bCs/>
      <w:sz w:val="25"/>
      <w:szCs w:val="25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Cs w:val="24"/>
      <w:lang w:val="en-US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;Times New Roman" w:cs="Tahoma"/>
      <w:color w:val="00000A"/>
      <w:sz w:val="24"/>
      <w:szCs w:val="24"/>
      <w:lang w:val="en-US" w:eastAsia="zh-CN" w:bidi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artemovskoe" TargetMode="External"/><Relationship Id="rId3" Type="http://schemas.openxmlformats.org/officeDocument/2006/relationships/hyperlink" Target="https://ok.ru/group/62752835960879" TargetMode="External"/><Relationship Id="rId4" Type="http://schemas.openxmlformats.org/officeDocument/2006/relationships/hyperlink" Target="https://vk.com/artemovskoe" TargetMode="External"/><Relationship Id="rId5" Type="http://schemas.openxmlformats.org/officeDocument/2006/relationships/hyperlink" Target="https://t.me/artemovskoe" TargetMode="External"/><Relationship Id="rId6" Type="http://schemas.openxmlformats.org/officeDocument/2006/relationships/hyperlink" Target="https://ok.ru/group/62752835960879" TargetMode="External"/><Relationship Id="rId7" Type="http://schemas.openxmlformats.org/officeDocument/2006/relationships/hyperlink" Target="https://vk.com/artemovskoe" TargetMode="External"/><Relationship Id="rId8" Type="http://schemas.openxmlformats.org/officeDocument/2006/relationships/hyperlink" Target="https://t.me/artemovskoe" TargetMode="External"/><Relationship Id="rId9" Type="http://schemas.openxmlformats.org/officeDocument/2006/relationships/hyperlink" Target="https://ok.ru/group/62752835960879" TargetMode="External"/><Relationship Id="rId10" Type="http://schemas.openxmlformats.org/officeDocument/2006/relationships/hyperlink" Target="https://vk.com/artemovsko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21:00Z</dcterms:created>
  <dc:creator>usshev</dc:creator>
  <dc:description/>
  <dc:language>en-US</dc:language>
  <cp:lastModifiedBy>Work</cp:lastModifiedBy>
  <cp:lastPrinted>2021-07-06T11:23:00Z</cp:lastPrinted>
  <dcterms:modified xsi:type="dcterms:W3CDTF">2022-05-06T10:21:00Z</dcterms:modified>
  <cp:revision>2</cp:revision>
  <dc:subject/>
  <dc:title>ИНФОРМАЦИЯ О ПРЕДСТОЯЩИХ МАССОВЫХ МЕРОПРИЯТИЯХ 09</dc:title>
</cp:coreProperties>
</file>